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 w:eastAsia="en-US"/>
        </w:rPr>
      </w:pPr>
      <w:r>
        <w:rPr>
          <w:rFonts w:cs="Arial" w:ascii="Arial" w:hAnsi="Arial"/>
          <w:b/>
          <w:sz w:val="20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95885</wp:posOffset>
                </wp:positionV>
                <wp:extent cx="5619750" cy="612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55pt;width:442.45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9 CASCOS BALISTICOS NIVEL III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RACTERÍSTICAS BÁSICA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aterial: Kevlar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rotección contra disparos de armas de fuego de los calibres : .357 SIG FMJ, Magnum .44 SJHP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lti-impactos • Protección de Cabeza: Frontal, Trasero, Corona y parte superio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eso aproximado: 1.4 k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able: Diferentes tipos de Arnés Standard de 3 punt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Nivel de protección: NIJ III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Acolchado: 7 padsinteriore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os padsdel casco deberán estar acolchados con espuma con memoria de lenta recuperació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Talla: Ajustabl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5 años de garantía en material balístico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 año de garantía en el arnés y la mano de ob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ieles laterales para colocación de accesorios com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mparas y visión nocturna, con seguros / Side rail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lacement of accessories such as lamps and nigh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, with insuranc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orte frontal de cámara / Front camera suppor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ligas frontales / 2 front leag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tornillos balísticos / 4 ballistic screw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stema de sujeción de velcro coronilla y nuca /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ing System crown and nape velcr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rtiguadores de PADS / Shock absorbers fro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stema de ajuste con tornillo / Adjustment syste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crew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biquejo de cinta high-duty / Barbiquejo of tap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igh-dut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lor / Color: Negro, terminado mate interior 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/ Black, matte finished inside and outsid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cs="Arial" w:ascii="Arial" w:hAnsi="Arial"/>
          <w:sz w:val="20"/>
          <w:szCs w:val="20"/>
          <w:lang w:val="es-MX"/>
        </w:rPr>
        <w:t>Probado y certificado para cumplir con la resistencia balística como se especifica en la   norma NIJ-STD-0106.01 /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cs="Arial" w:ascii="Arial" w:hAnsi="Arial"/>
          <w:sz w:val="20"/>
          <w:szCs w:val="20"/>
        </w:rPr>
        <w:t>Tested and certified to comply with ballistic resistance as specified in NIJ-STD-0106.01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ro de Responsabilidad Civil por $20,000.000 Veinte Millones de Dólares /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ivil Liability Insurance for $ 20,000,000 Twenty Million Dollar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SO 9001-201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▪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SO 14001: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L ÁREA REQUIRENTE SOLICITA MUESTRAS DEL PRODUCTO SOLICITADO ASÍ COMO FICHA TÉCNICA.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CASCOS BALISTICOS PARA LA COMISARIA DE SEGURIDAD PUBLICA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Style w:val="Fuentedeprrafopredeter1"/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CASCOS BALISTICOS PARA LA COMISARIA DE SEGURIDAD PUBLICA MUNIC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“ADQUISICIÓN DE CASCOS BALISTICOS PARA LA COMISARIA DE SEGURIDAD PUBLICA MUNICIPAL”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0.</w:t>
      </w:r>
    </w:p>
    <w:p>
      <w:pPr>
        <w:pStyle w:val="Normal"/>
        <w:jc w:val="right"/>
        <w:rPr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CASCOS BALISTICOS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CASCOS BALISTICOS PARA LA COMISARIA DE SEGURIDAD PUBLICA MUNICIPAL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3/2020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CASCOS BALISTICOS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3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CASCOS BALISTICOS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3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>“ADQUISICIÓN DE CASCOS BALISCTICOS PARA LA COMISARIA DE SEGURIDAD PUBLICA MUNICIPAL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3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CASCOS BALISTICOS PARA LA COMISARIA DE SEGURIDAD PUBLIC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Standard"/>
        <w:ind w:left="661" w:right="667" w:hanging="0"/>
        <w:rPr>
          <w:rFonts w:ascii="Abadi MT Condensed Light;Times New Roman" w:hAnsi="Abadi MT Condensed Light;Times New Roman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06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4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164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8605" cy="97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DQ/LPL/013/2020 </w:t>
                          </w:r>
                          <w:r>
                            <w:rPr>
                              <w:rStyle w:val="Fuentedeprrafopredeter1"/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“ADQUISICIÓN DE CASCOS BALISTICOS PARA LA COMISARIA DE SEGURIDAD PUBLICA MUNICIPAL”</w:t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5pt;height:76.4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DQ/LPL/013/2020 </w:t>
                    </w:r>
                    <w:r>
                      <w:rPr>
                        <w:rStyle w:val="Fuentedeprrafopredeter1"/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“ADQUISICIÓN DE CASCOS BALISTICOS PARA LA COMISARIA DE SEGURIDAD PUBLICA MUNICIPAL”</w:t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badi MT Condensed Light;Times New Roman"/>
      <w:b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6:00Z</dcterms:created>
  <dc:creator>Usuario de Microsoft Office</dc:creator>
  <dc:description/>
  <cp:keywords/>
  <dc:language>en-US</dc:language>
  <cp:lastModifiedBy>magarcia</cp:lastModifiedBy>
  <cp:lastPrinted>2020-05-26T13:51:00Z</cp:lastPrinted>
  <dcterms:modified xsi:type="dcterms:W3CDTF">2020-05-29T1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